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atierteātru festivāls Vītiņos  2022.g.30.jūlijs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pēlējam,Dancojam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PIETEIKUMA  ANKET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ierteātra pilns  nosaukum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e, Iestāde pie kā darboja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ciešamā spēles vieta(estrāde un tās apkārtne),Tautas nama zāle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s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run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past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studējuma nosaukum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žis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tudējuma ilgums( pēc pašreizējiem apstākļiem īsāka izrāde būtu pateicīgāka, pat skečs, ne īsāks par 30min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rbojošos personu skait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ciešamais uzbūves laik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ciešamais demontāžas laik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kvizīti: Dobeles novada pašvaldība,NMK 900009115092,iestāde Dobeles novada Kultūras pārvalde reģistrācijas nummurs UR 40900038326 juridiskā adrese Brīvības iela 15,Dobeles,LV3701 struktūrvienības Vītiņu Tautas nams, juridiskā adrese Vītiņu pagastmāja,Vītiņi,Dobeles novads, </w:t>
      </w:r>
    </w:p>
    <w:p>
      <w:pPr>
        <w:pStyle w:val="Normal"/>
        <w:rPr/>
      </w:pPr>
      <w:r>
        <w:rPr>
          <w:b/>
          <w:i/>
          <w:sz w:val="22"/>
          <w:szCs w:val="22"/>
        </w:rPr>
        <w:t>LV-3708.,  Amatierteātra festivāls ‘’Spēlējam, dancojam… .’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nketas iesūtīt lūdzu līdz 15.jūlijam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žisors    ______________________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vārds, uzvārds)</w:t>
        <w:tab/>
        <w:tab/>
        <w:tab/>
        <w:tab/>
        <w:t>(paraks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7:00Z</dcterms:created>
  <dc:creator>kultura</dc:creator>
  <dc:description/>
  <cp:keywords/>
  <dc:language>en-US</dc:language>
  <cp:lastModifiedBy>Raisa Adamaite</cp:lastModifiedBy>
  <dcterms:modified xsi:type="dcterms:W3CDTF">2022-04-26T07:17:00Z</dcterms:modified>
  <cp:revision>2</cp:revision>
  <dc:subject/>
  <dc:title>Amatierteātru saiets Vītiņos</dc:title>
</cp:coreProperties>
</file>